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 фінансового плану  на 2021 рік Комунального некомерційного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ідприємства «Ужгородський районний Центр первинної медико-санітарної допомоги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городської районної ради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нальне некомерційне підприємство «Ужгородський районний Центр первинної медико-санітарної допомоги Ужгородської районної ради» обслуговує 60796 чоловік. На 2021 рік планує отримати доходи в сумі 33 612,6тис.грн в тому числі: 31 504,00тис.грн від Національної служби здоров»я України,1 370,60тис.грн -кошти районного (сільського, селищного, місцевого) бюджету, 550,0 тис.грн -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, 48,0 тис.грн – дохід від орендної плати, 140,0 тис.грн. -дохід від залишків коштів на поточному рахун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Кількість штатних посад в Комунальному некомерційному підприємстві «Ужгородський районний Центр первинної медико-санітарної допомоги Ужгородської районної ради» становить одиниць, в тому числі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Лікарі – </w:t>
      </w:r>
      <w:r>
        <w:rPr>
          <w:rFonts w:cs="Times New Roman" w:ascii="Times New Roman" w:hAnsi="Times New Roman"/>
          <w:b/>
          <w:color w:val="000000"/>
        </w:rPr>
        <w:t>56,2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редній медперсонал – </w:t>
      </w:r>
      <w:r>
        <w:rPr>
          <w:rFonts w:cs="Times New Roman" w:ascii="Times New Roman" w:hAnsi="Times New Roman"/>
          <w:b/>
          <w:color w:val="000000"/>
        </w:rPr>
        <w:t>114,2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дший медперсонал – </w:t>
      </w:r>
      <w:r>
        <w:rPr>
          <w:rFonts w:cs="Times New Roman" w:ascii="Times New Roman" w:hAnsi="Times New Roman"/>
          <w:b/>
          <w:color w:val="000000"/>
        </w:rPr>
        <w:t>44,5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Інший персонал – </w:t>
      </w:r>
      <w:r>
        <w:rPr>
          <w:rFonts w:cs="Times New Roman" w:ascii="Times New Roman" w:hAnsi="Times New Roman"/>
          <w:b/>
          <w:color w:val="000000"/>
        </w:rPr>
        <w:t>35,0</w:t>
      </w:r>
      <w:r>
        <w:rPr>
          <w:rFonts w:cs="Times New Roman" w:ascii="Times New Roman" w:hAnsi="Times New Roman"/>
          <w:color w:val="000000"/>
        </w:rPr>
        <w:t xml:space="preserve"> од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пеціалісти не медики –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>2,0</w:t>
      </w:r>
      <w:r>
        <w:rPr>
          <w:rFonts w:cs="Times New Roman" w:ascii="Times New Roman" w:hAnsi="Times New Roman"/>
          <w:color w:val="000000"/>
        </w:rPr>
        <w:t>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ідна частина фінансового плану на 2021 рік: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00 «Дохід (виручка) від реалізації продукції (товарів, робіт, послуг) становить 31 504,00тис.грн(дохід від НСЗУ)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10 «Дохід з районного (сільського, селищного, місцевого)  бюджету цільового фінансування на оплату комунальних послуг та енергоносіїв, товарів, робіт та послуг» становить1370,60тис.грн.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Рядок 121 </w:t>
      </w:r>
      <w:r>
        <w:rPr>
          <w:rFonts w:cs="Times New Roman" w:ascii="Times New Roman" w:hAnsi="Times New Roman"/>
          <w:color w:val="000000"/>
        </w:rPr>
        <w:t>«Програма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</w:t>
      </w:r>
      <w:r>
        <w:rPr>
          <w:rFonts w:cs="Times New Roman" w:ascii="Times New Roman" w:hAnsi="Times New Roman"/>
        </w:rPr>
        <w:t>становить 550,00тис.грн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91 «Дохід від орендної плати» становить 48,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92 «Дохід від залишків коштів на поточному рахунку» становить 140,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тратна  частина фінансового плану на 2021 рік: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141 «Медикаменти та перев»язу вальні матеріали» - 85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2 «Ремонт та запасні частини до транспортних засобів» - 220,3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43 «Господарчі товари та інвентар» - 174,2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50 «Витрати на паливо-мастильні матеріали» - 284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1 «Витрати на електроенергію» - 527,75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2 «Витрати на водопостачання та водовідведення» - 13,32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3 «Витрати на природній газ» - 668,1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4 «Витрати на тверде паливо» - 109,15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65 «Витрати на викачку нечистот та вивіз побутових відходів» - 182,28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70 «Витрати на оплату праці» 1892</w:t>
      </w:r>
      <w:bookmarkStart w:id="0" w:name="_GoBack"/>
      <w:bookmarkEnd w:id="0"/>
      <w:r>
        <w:rPr>
          <w:rFonts w:cs="Times New Roman" w:ascii="Times New Roman" w:hAnsi="Times New Roman"/>
        </w:rPr>
        <w:t>0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80 «Відрахування на соціальні заходи» - 4 505,0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190 «Витрати по виконанню цільових програм» - 5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00 «Витрати, що здійснюються для підтримання об»єкта в робочому стані (проведення ремонту, технічного огляду, нагляду, обслуговування тощо) – 345,4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10 «Амортизація» 154,1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20 «Інші витрати» 192,00 тис.грн (послуги банку, утилізація відходів, оплата податків зборів обов»язкових платежів пені тощо)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1 «Витрати на канцтовари, офісне приладдя та устаткування» - 178,4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2 «Витрати на страхові послуги» - 37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3 «Витрати на придбання та супровід програмного забезпечення» - 98,4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5 «Витрати на зв»язок та інтернет» - 128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6 «Витрати на оплату праці» - 331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7 «Відрахування на соціальні заходи» - 744,4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38 «Витрати на обслуговування оргтехніки» - 61,0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50 «Амортизація» 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60 «Юридичні та нотаріальні послуги» - 65,00 тис.грн;</w:t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</w:rPr>
        <w:t>Рядок 270 «Витрати на охорону праці та навчання працівників» - 19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280 «Інші адміністративні витрати (розшифрувати)» - 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300 «Інші витрати від операційної діяльності» - 188,00 тис.грн.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2 «Придбання (виготовлення) основних засобів» -  55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к 513 «Придбання (виготовлення) інших необоротних матеріальних активів» - 620,00 тис.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700 «Усього доходів» - </w:t>
      </w:r>
      <w:r>
        <w:rPr>
          <w:rFonts w:cs="Times New Roman" w:ascii="Times New Roman" w:hAnsi="Times New Roman"/>
          <w:b/>
          <w:i/>
        </w:rPr>
        <w:t>33 612,6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ядок 800 «Усього витрат» - </w:t>
      </w:r>
      <w:r>
        <w:rPr>
          <w:rFonts w:cs="Times New Roman" w:ascii="Times New Roman" w:hAnsi="Times New Roman"/>
          <w:b/>
          <w:i/>
        </w:rPr>
        <w:t>33 612,60тис.</w:t>
      </w:r>
      <w:r>
        <w:rPr>
          <w:rFonts w:cs="Times New Roman" w:ascii="Times New Roman" w:hAnsi="Times New Roman"/>
          <w:b/>
          <w:i/>
          <w:sz w:val="24"/>
          <w:szCs w:val="24"/>
        </w:rPr>
        <w:t>грн;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лікар Шинкаренко Л.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3:00Z</dcterms:created>
  <dc:creator>2</dc:creator>
  <dc:description/>
  <dc:language>en-US</dc:language>
  <cp:lastModifiedBy>Admin</cp:lastModifiedBy>
  <cp:lastPrinted>2021-06-07T11:32:00Z</cp:lastPrinted>
  <dcterms:modified xsi:type="dcterms:W3CDTF">2021-06-07T11:03:00Z</dcterms:modified>
  <cp:revision>2</cp:revision>
  <dc:subject/>
  <dc:title/>
</cp:coreProperties>
</file>